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46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4-008574-08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16 январ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Гусева Дмитрия Сергеевича, * года рождения, уроженца *, гражданина РФ, русским языком владеющего, в услугах переводчика не нуждающегося, работающего в *, зарегистрированного по адресу: *,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ВУ *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 xml:space="preserve">20 декабря 2024 года в 02 часа 40 минут в районе д. 26 по ул. Дружбы Народов в г. Нижневартовске, Гусев Д.С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Лада 211440 </w:t>
      </w:r>
      <w:r>
        <w:rPr>
          <w:color w:val="FF0000"/>
          <w:lang w:val="en-US"/>
        </w:rPr>
        <w:t>VIN</w:t>
      </w:r>
      <w:r>
        <w:rPr>
          <w:color w:val="FF0000"/>
        </w:rPr>
        <w:t>:*, без государственных регистрационных знаков, тем самым Гусев Д.С. своими действиями совершил правонарушение, предусмотренное ст. 12.2 КоАП РФ.</w:t>
      </w:r>
    </w:p>
    <w:p>
      <w:pPr>
        <w:pStyle w:val="Normal"/>
        <w:ind w:right="-427" w:firstLine="540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 xml:space="preserve">Гусев Д.С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Гусева Д.С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Гусева Д.С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Гусевым Д.С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64608 от 20.12.2024; рапортом ИДПС взвода № 2 ОР ДПС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Гусевым Д.С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Гусева Д.С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Гусева Д.С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совершение административного правонарушения впервые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Гусева Д.С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Гусеву Д.С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Гусева Дмитрия Сергее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40480029733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bCs/>
        </w:rPr>
        <w:t>***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